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Original Profile of a Desired Training in the MA in Transformational Urban Leadership</w:t>
      </w:r>
    </w:p>
    <w:p>
      <w:pPr>
        <w:pStyle w:val="Normal"/>
        <w:rPr/>
      </w:pPr>
      <w:r>
        <w:rPr/>
        <w:t xml:space="preserve">The following are qualities that churchplanting and holistic ministry leaders identified in 17 consultations as needed prior to the design of this program.  They have been grouped according to course, as it has become narrowed down, and should help determine your course design.  They have been split into skill, knowledge, value and character.  We are subsequently using head, heart, hands as our categories for objectives.  These are related to other dynamics in the </w:t>
      </w:r>
      <w:hyperlink r:id="rId2">
        <w:r>
          <w:rPr>
            <w:rStyle w:val="InternetLink"/>
          </w:rPr>
          <w:t>ACCESS database</w:t>
        </w:r>
      </w:hyperlink>
      <w:r>
        <w:rPr/>
        <w:t xml:space="preserve"> behind the program</w:t>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1702"/>
        <w:gridCol w:w="710"/>
        <w:gridCol w:w="3725"/>
        <w:gridCol w:w="2837"/>
        <w:gridCol w:w="2012"/>
        <w:gridCol w:w="1703"/>
        <w:gridCol w:w="1881"/>
      </w:tblGrid>
      <w:tr>
        <w:trPr>
          <w:tblHeader w:val="true"/>
          <w:trHeight w:val="255" w:hRule="atLeast"/>
        </w:trPr>
        <w:tc>
          <w:tcPr>
            <w:tcW w:w="170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Course</w:t>
            </w:r>
          </w:p>
        </w:tc>
        <w:tc>
          <w:tcPr>
            <w:tcW w:w="71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No</w:t>
            </w:r>
          </w:p>
        </w:tc>
        <w:tc>
          <w:tcPr>
            <w:tcW w:w="3725"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Competency</w:t>
            </w:r>
          </w:p>
        </w:tc>
        <w:tc>
          <w:tcPr>
            <w:tcW w:w="2837"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Skill</w:t>
            </w:r>
          </w:p>
        </w:tc>
        <w:tc>
          <w:tcPr>
            <w:tcW w:w="201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Knowledge</w:t>
            </w:r>
          </w:p>
        </w:tc>
        <w:tc>
          <w:tcPr>
            <w:tcW w:w="1703"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Value</w:t>
            </w:r>
          </w:p>
        </w:tc>
        <w:tc>
          <w:tcPr>
            <w:tcW w:w="188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Character</w:t>
            </w:r>
          </w:p>
        </w:tc>
      </w:tr>
      <w:tr>
        <w:trPr>
          <w:trHeight w:val="28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d Precourse Requirement</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mc:AlternateContent>
                <mc:Choice Requires="wps">
                  <w:drawing>
                    <wp:anchor behindDoc="0" distT="0" distB="0" distL="114935" distR="114935" simplePos="0" locked="0" layoutInCell="1" allowOverlap="1" relativeHeight="44">
                      <wp:simplePos x="0" y="0"/>
                      <wp:positionH relativeFrom="column">
                        <wp:posOffset>642620</wp:posOffset>
                      </wp:positionH>
                      <wp:positionV relativeFrom="paragraph">
                        <wp:posOffset>66040</wp:posOffset>
                      </wp:positionV>
                      <wp:extent cx="1609090" cy="1151890"/>
                      <wp:effectExtent l="0" t="0" r="0" b="0"/>
                      <wp:wrapNone/>
                      <wp:docPr id="1" name="Frame1"/>
                      <a:graphic xmlns:a="http://schemas.openxmlformats.org/drawingml/2006/main">
                        <a:graphicData uri="http://schemas.microsoft.com/office/word/2010/wordprocessingShape">
                          <wps:wsp>
                            <wps:cNvSpPr txBox="1"/>
                            <wps:spPr>
                              <a:xfrm>
                                <a:off x="0" y="0"/>
                                <a:ext cx="1609090" cy="1151890"/>
                              </a:xfrm>
                              <a:prstGeom prst="rect"/>
                              <a:solidFill>
                                <a:srgbClr val="FFFFFF"/>
                              </a:solidFill>
                              <a:ln w="9525">
                                <a:solidFill>
                                  <a:srgbClr val="000000"/>
                                </a:solidFill>
                              </a:ln>
                            </wps:spPr>
                            <wps:txbx>
                              <w:txbxContent>
                                <w:p>
                                  <w:pPr>
                                    <w:pStyle w:val="Normal"/>
                                    <w:rPr/>
                                  </w:pPr>
                                  <w:r>
                                    <w:rPr>
                                      <w:lang w:val="en-US"/>
                                    </w:rPr>
                                    <w:t xml:space="preserve">Lee Wanak in a consultation in the Philippines, did a similar </w:t>
                                  </w:r>
                                  <w:hyperlink r:id="rId3">
                                    <w:r>
                                      <w:rPr>
                                        <w:rStyle w:val="InternetLink"/>
                                        <w:lang w:val="en-US"/>
                                      </w:rPr>
                                      <w:t xml:space="preserve">analysis of results </w:t>
                                    </w:r>
                                  </w:hyperlink>
                                  <w:r>
                                    <w:rPr>
                                      <w:lang w:val="en-U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90.7pt;mso-wrap-distance-left:9.05pt;mso-wrap-distance-right:9.05pt;mso-wrap-distance-top:0pt;mso-wrap-distance-bottom:0pt;margin-top:5.2pt;mso-position-vertical-relative:text;margin-left:50.6pt;mso-position-horizontal-relative:text">
                      <v:textbox>
                        <w:txbxContent>
                          <w:p>
                            <w:pPr>
                              <w:pStyle w:val="Normal"/>
                              <w:rPr/>
                            </w:pPr>
                            <w:r>
                              <w:rPr>
                                <w:lang w:val="en-US"/>
                              </w:rPr>
                              <w:t xml:space="preserve">Lee Wanak in a consultation in the Philippines, did a similar </w:t>
                            </w:r>
                            <w:hyperlink r:id="rId4">
                              <w:r>
                                <w:rPr>
                                  <w:rStyle w:val="InternetLink"/>
                                  <w:lang w:val="en-US"/>
                                </w:rPr>
                                <w:t xml:space="preserve">analysis of results </w:t>
                              </w:r>
                            </w:hyperlink>
                            <w:r>
                              <w:rPr>
                                <w:lang w:val="en-US"/>
                              </w:rPr>
                              <w:t xml:space="preserve"> </w:t>
                            </w:r>
                          </w:p>
                        </w:txbxContent>
                      </v:textbox>
                      <w10:wrap type="none"/>
                    </v:rect>
                  </w:pict>
                </mc:Fallback>
              </mc:AlternateConten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8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verall Course Goals</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154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7</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produce effective urban poor workers with comprehensive knowledge and skills to sustain long-term servant-leadership roles among the urban poor and engage entrepreneurial expertise for long-term solutions through multiplying transformative movements.</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ills to engage entrepreneurial expertise for long-term solutions through multiplying transformative movements.</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rehensive knowledge to sustain long-term servant-leadership roles among the urban poor</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132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8</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increase leaders' capacities to found new church planting missions and movements, development agencies and indigenous churches led by slum dwellers.</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increase leaders' capacities to found new church planting missions and movements, development agencies and indigenous churches led by slum dwellers.</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154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9</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lay academic and practical foundations for urban poor workers, pastors, those in professions and city leaders to expand indigenous theologies and city strategies for church planting and societal transformation.</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lay practical foundations for urban poor workers, pastors, those in professions and city leaders to expand indigenous theologies and city strategies for church planting and societal transformation.</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lay academic foundations for urban poor workers, pastors, those in professions and city leaders to expand indigenous theologies and city strategies for church planting and societal transformation.</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8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nguage and Culture Learning</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175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2</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arning the culture of family and work related social relationships</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ily note and diagram core cultural values, aspirations and structural elements including kinship, authority, decision-making, in-group/ out-group etc through living n the community and reflecting on social research</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derstand essential cultural analysis tools for understanding social, economic, family, decisionmaking etc. processes</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carnational entry to a culture - Hanging out in the community as a means of entering into the cultural mindset</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ity &amp; Adaptability</w:t>
            </w:r>
          </w:p>
        </w:tc>
      </w:tr>
      <w:tr>
        <w:trPr>
          <w:trHeight w:val="154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0</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derstands relationship between language learning, symbols, gestures, roles and communication, incarnational cross-cultural relationships, redemptive analogies, and methods used by outsiders to acquire language skills in a non-formal manner</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stery of a second language to level of everyday communication</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derstands relationship between language learning, symbols, gestures, roles and communication, incarnational cross-cultural relationships, redemptive analogies</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66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le to analyse own culture</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le to analyse a culture</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ltural Analysis frameworks, Major elements of own cultural values and structure</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ve of own culture</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rong self-identity</w:t>
            </w:r>
          </w:p>
        </w:tc>
      </w:tr>
      <w:tr>
        <w:trPr>
          <w:trHeight w:val="43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 conscious of own ethnocentricity</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le to identify ethnocentric tendencies</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alysis of ethnocentric tendencies withi own's own culture</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voidance of ethnocentrism</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ropriately others-centred</w:t>
            </w:r>
          </w:p>
        </w:tc>
      </w:tr>
      <w:tr>
        <w:trPr>
          <w:trHeight w:val="43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9</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s love of own culture</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n write about historic formation of own culture values</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nows core cultural elements and heritage</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lues strong cultural identity</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areness of context</w:t>
            </w:r>
          </w:p>
        </w:tc>
      </w:tr>
      <w:tr>
        <w:trPr>
          <w:trHeight w:val="43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pects other cultures</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blical Basis for respect for all</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pect for other cultures</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en to Reason (James 3:17)</w:t>
            </w:r>
          </w:p>
        </w:tc>
      </w:tr>
      <w:tr>
        <w:trPr>
          <w:trHeight w:val="66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entified with an oppressed/disenfranchised cultural group</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itment to the oppressed</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assion</w:t>
            </w:r>
          </w:p>
        </w:tc>
      </w:tr>
      <w:tr>
        <w:trPr>
          <w:trHeight w:val="43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lates comfortably to a cross cultural team</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oss-cultural team experience</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pathy</w:t>
            </w:r>
          </w:p>
        </w:tc>
      </w:tr>
      <w:tr>
        <w:trPr>
          <w:trHeight w:val="43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perience in community-based cross cultural living</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perience in cross-cultural community</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88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nows the host culture</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le to graph on one page  primary characteristics, values, norms and social structures of host culture</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ltural analysis theory</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43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le to quickly learn basics of target language</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ewsters initial language learning techniques</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itial language learning</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66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lling to identify with the host culture</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ucial areas of identification in host culture.</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lication of the cross to strongly held cultural values</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eks to die to self</w:t>
            </w:r>
          </w:p>
        </w:tc>
      </w:tr>
      <w:tr>
        <w:trPr>
          <w:trHeight w:val="43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actices initial language learning skills</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inuous learner of new language</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ewsters techniques of daily language learning</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rdworking (2 Tim 2:4)</w:t>
            </w:r>
          </w:p>
        </w:tc>
      </w:tr>
      <w:tr>
        <w:trPr>
          <w:trHeight w:val="88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4</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lues all without racial prejudice</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ffirmative of all people</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ture of racial prejudice, Biblical responses</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worth of each individual; the value of common grace in each culture</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artiality (James 3:17)</w:t>
            </w:r>
          </w:p>
        </w:tc>
      </w:tr>
      <w:tr>
        <w:trPr>
          <w:trHeight w:val="66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5</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lling to be incarnational in lifestyle; clothing, food &amp;externals</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aptation of clothing , food and living conditions to a host culture</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become all things to all men</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umility (James 3:17)</w:t>
            </w:r>
          </w:p>
        </w:tc>
      </w:tr>
      <w:tr>
        <w:trPr>
          <w:trHeight w:val="43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nows the techniques of language acquisition</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nows the techniques of language acquisition</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3</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 willing to learn language</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arner</w:t>
            </w:r>
          </w:p>
        </w:tc>
      </w:tr>
      <w:tr>
        <w:trPr>
          <w:trHeight w:val="43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6</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 a willing language learner</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ggressively seeks knowledge</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arner</w:t>
            </w:r>
          </w:p>
        </w:tc>
      </w:tr>
      <w:tr>
        <w:trPr>
          <w:trHeight w:val="43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7</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 humble and uninhibited in language learning</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umility (James 3:17)</w:t>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8</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n laugh at personal errors</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umour</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y (Gal 5:22,23)</w:t>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9</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nows the rules of phonetics</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nows rules of phonetics</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43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tempts incarnational approaches</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ology and practice of incarnation and identification.</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carnation</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43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3</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derstands cultural norms relating to Biblical principles</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n develop a framework of cultural norms</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ltural frameworks and Biblical ethics</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derstands culture shock</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ory of culture shock</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y (Gal 5:22,23)</w:t>
            </w:r>
          </w:p>
        </w:tc>
      </w:tr>
      <w:tr>
        <w:trPr>
          <w:trHeight w:val="28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nguage and Culture Learning 2</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66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n see into another culture with anthropological eyes</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trance into, relationship to people of another culture, skills in cultural analysis</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hropological approaches to culture analysis</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lues an emic approach</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66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nows how to manage culture shock</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s sufficient self-knowledge to moderate effects of culture shock to manageable levels</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rehensive understanding of nature, causes and cures for culture shock</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tience  (Gal 5:22,23)</w:t>
            </w:r>
          </w:p>
        </w:tc>
      </w:tr>
      <w:tr>
        <w:trPr>
          <w:trHeight w:val="66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6</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fronts cross-cultural communication problems</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entifies and discusses communications difficulties cross-culturally</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oss-Cultural conflict resolution</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tience  (Gal 5:22,23)</w:t>
            </w:r>
          </w:p>
        </w:tc>
      </w:tr>
      <w:tr>
        <w:trPr>
          <w:trHeight w:val="66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7</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prets verbal and non-verbal messages within host culture</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prets verbal and non-verbal messages within host culture</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verbal cultural language of host culture</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43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9</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n quickly analyse core values of another culture</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n quickly analyse core values of another culture</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ltural analysis theory and practice</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43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ciplined and persistent in language learning</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stainas a pattern of daily language learning</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tern of language larning routines</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lf-Control  (Gal 5:22,23)</w:t>
            </w:r>
          </w:p>
        </w:tc>
      </w:tr>
      <w:tr>
        <w:trPr>
          <w:trHeight w:val="43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perienced in language learning</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lete mastery of language at a preaching level</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43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cognises idiomatic gestures and terms</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ioms of host language</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66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4</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eaks more than one language</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s learned a second language to a level of basic communication</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8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glish Proficiency</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198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9</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etent to write in English at graduate level.</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derstands 400 new advanced words in the English language including 80 words that are advanced theological and Biblical words appropriate to this MA in Urban Leadership degree program</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ows humility, discipline, persistence, willingness and experience in language learning. Is able to laugh at personal errors and correct future use of the language. Reads consistently.</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8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rban Spirituality</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88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1</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s clarity as to call to follow Jesus among the poor, to the poor or as an advocate for the poor.</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le to explain the call to the poor to others without shame, and despite opposition from church leaders</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derstands the diversity involved in Jesus call to minister among the poor, and the costs and limitations</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edience to the Biblical mandates to minister among the poor</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e of vocation</w:t>
            </w:r>
          </w:p>
        </w:tc>
      </w:tr>
      <w:tr>
        <w:trPr>
          <w:trHeight w:val="43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6</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oogy of martyrdom</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le to confront opposition with Biblical wisdom</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ology of suffering and martyrdom</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lues suffering and martydom</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cious in opposition (Mat5:10)</w:t>
            </w:r>
          </w:p>
        </w:tc>
      </w:tr>
      <w:tr>
        <w:trPr>
          <w:trHeight w:val="43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9</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entifies and released from personal spiritual bondages and cardinal sins</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cesses of release from bondages and cardinal sins</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eedom for the flow of the Spirit</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eedom of Spirit</w:t>
            </w:r>
          </w:p>
        </w:tc>
      </w:tr>
      <w:tr>
        <w:trPr>
          <w:trHeight w:val="66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2</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itically evaluates personal spiritual growth in the light of inclinations to varied spiritual disciplines</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stains private worship processes</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derstands the balance between doing justice as spirituality and devotional disciplines</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88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3</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dly reactions to dishonour, shame, abuse, adversity and crisis.</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ks through processes of reconciliation with enemies or opposers</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derstands the soveriegnty and grace of God in leadership conflicts, public opposition, adversity and crisis</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ce, dignity and stability under opposition</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giving (Eph 4:32)</w:t>
            </w:r>
          </w:p>
        </w:tc>
      </w:tr>
      <w:tr>
        <w:trPr>
          <w:trHeight w:val="66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5</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le to face suffering and injustice with Biblical perspectives</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prets themese in a theology of justice from both Old and New Testament passages.</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lues character produced by suffering</w:t>
            </w:r>
          </w:p>
        </w:tc>
      </w:tr>
      <w:tr>
        <w:trPr>
          <w:trHeight w:val="66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3</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derstand the relationship of the anointing of the Spirit and ministry among the poor</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perienced in inviting the presence of the Spirit into situations in the slums.</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derstand the relationship of the anointing of the Spirit and ministry among the poor</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 effective ministry is the work of God</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pendent on God</w:t>
            </w:r>
          </w:p>
        </w:tc>
      </w:tr>
      <w:tr>
        <w:trPr>
          <w:trHeight w:val="43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3</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tablishes rhythms of Christian spirituality</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lies styles of spirituality to the urban environment</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derstands historic Christian spiritualities</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43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ercises an approved ministry in the Church</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ercise of a ministry</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derstanding of ministry tasks and outcomes required</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roval of character by church leaders</w:t>
            </w:r>
          </w:p>
        </w:tc>
      </w:tr>
      <w:tr>
        <w:trPr>
          <w:trHeight w:val="43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lies Biblical principles to interpersonal relationships</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blical principles of sustaining personal relationships</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giving</w:t>
            </w:r>
          </w:p>
        </w:tc>
      </w:tr>
      <w:tr>
        <w:trPr>
          <w:trHeight w:val="43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ars and sensitive to the voice of God</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ars and sensitive to the voice of God</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variety of ways God communicates</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iritually Sensitive</w:t>
            </w:r>
          </w:p>
        </w:tc>
      </w:tr>
      <w:tr>
        <w:trPr>
          <w:trHeight w:val="43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0</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s development plan in areas of primary gifting</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s development plan in areas of primary gifting</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nows area of primaty gifting</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43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inually building an intimate relationship with God</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inually building an intimate relationship with God</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oritizes personal relationship with God</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eks God</w:t>
            </w:r>
          </w:p>
        </w:tc>
      </w:tr>
      <w:tr>
        <w:trPr>
          <w:trHeight w:val="43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nows the power of prayer and fasting </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ays and fasts regularlly with answered prayers</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blical framework of prayer and fasting</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pendent on God</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pendent on God</w:t>
            </w:r>
          </w:p>
        </w:tc>
      </w:tr>
      <w:tr>
        <w:trPr>
          <w:trHeight w:val="132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7</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s experience in deliverance ministry</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s experience in deliverance ministry</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blical frameworks of spiritual world, deliverance, anthropological frameworks of mythology. Understands the phnomenology of spirits and Spirit on human beings</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rrior Spirit</w:t>
            </w:r>
          </w:p>
        </w:tc>
      </w:tr>
      <w:tr>
        <w:trPr>
          <w:trHeight w:val="43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lies principles of spiritual conflict in an urban situation</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blical and theological frameworks of spiritual warfare</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rrior Spirit</w:t>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7</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monstrates the fruit of the Holy Spirit</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blical character qualities</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uit of the Holy Spirit</w:t>
            </w:r>
          </w:p>
        </w:tc>
      </w:tr>
      <w:tr>
        <w:trPr>
          <w:trHeight w:val="43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gularly exercises personal spiritual gifts</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gularly exercises personal spiritual gifts</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blical theology of nature and use of spiritual gifts</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k of Holy Spirit as source of ministry</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43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monstrates an attitude of servanthood</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blical teaching on servanthood</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rvanthood</w:t>
            </w:r>
          </w:p>
        </w:tc>
      </w:tr>
      <w:tr>
        <w:trPr>
          <w:trHeight w:val="43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7</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odels discipleship worthy of being imitated </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blical teaching on modelling</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lues modelling</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nsome</w:t>
            </w:r>
          </w:p>
        </w:tc>
      </w:tr>
      <w:tr>
        <w:trPr>
          <w:trHeight w:val="43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8</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nsmits life as well as knowledge</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Values transferral of character</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8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riage and Family</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43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ves children and appreciates their company</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ffirms the least</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ndness  (Gal 5:22,23)</w:t>
            </w:r>
          </w:p>
        </w:tc>
      </w:tr>
      <w:tr>
        <w:trPr>
          <w:trHeight w:val="66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7</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lates healthily to opposite gender</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blical teaching and awareness of gender differences, of differing cultural gender roles</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rity</w:t>
            </w:r>
          </w:p>
        </w:tc>
      </w:tr>
      <w:tr>
        <w:trPr>
          <w:trHeight w:val="88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nows how to manage interpersonal conflicts</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oup conflict resolution</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flict Resolution processes and attitudes, Biblical theology of conflict resolution, forgiveness, reconciliaition</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pid dealing with sinful relational patterns in groups</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acemaker (Matt 5:8)</w:t>
            </w:r>
          </w:p>
        </w:tc>
      </w:tr>
      <w:tr>
        <w:trPr>
          <w:trHeight w:val="109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intains good family relationships</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eates loving, warm affirmative family environment</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n  identified primary stresses their family experiences because of ministry involvement and wth peers determine significant responses</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ority of healthy family life</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nages Family Well</w:t>
            </w:r>
          </w:p>
        </w:tc>
      </w:tr>
      <w:tr>
        <w:trPr>
          <w:trHeight w:val="43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nows how to relate on intimate terms</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s deep friendships</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lues deep-level communication</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otherly love</w:t>
            </w:r>
          </w:p>
        </w:tc>
      </w:tr>
      <w:tr>
        <w:trPr>
          <w:trHeight w:val="28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sonal Management</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88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9</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son of focussed vision</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istently identifies objectives through times of retreat</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derstands processes of identifying objectives, goals, strategy, timframes, limitations, resources</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lues spirit-inspired goal-setting</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ngleminded</w:t>
            </w:r>
          </w:p>
        </w:tc>
      </w:tr>
      <w:tr>
        <w:trPr>
          <w:trHeight w:val="43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4</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pound a Christ-Centred therapy of pastoral counselling</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pound a Christ-Centred therapy of pastoral counselling</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derstands principles of Christ-centred counselling</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lues Christ-cenredness in counselling</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pathy</w:t>
            </w:r>
          </w:p>
        </w:tc>
      </w:tr>
      <w:tr>
        <w:trPr>
          <w:trHeight w:val="88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1</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crifices in marriage, singleness, childlessness for the sake of the gospel</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derstands the costs on family of ministry and the ways of balancing provision for the family with sarifice.</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lues sacrifices in marriage, singleness, childlessness for the sake of the gospel</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43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pects the elderly and is patient with them</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pect for the elderly</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odness  (Gal 5:22,23)</w:t>
            </w:r>
          </w:p>
        </w:tc>
      </w:tr>
      <w:tr>
        <w:trPr>
          <w:trHeight w:val="43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9</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nows personal limitations</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nows personal limitations</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lues balance and wisdom</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lance</w:t>
            </w:r>
          </w:p>
        </w:tc>
      </w:tr>
      <w:tr>
        <w:trPr>
          <w:trHeight w:val="43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grates a theology of the jubilee and sabbath, work and rest into ministry style</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actices sabbath keeping and annual holidays</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ology of jubilee, work and rest</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lues rest</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ace  (Gal 5:22,23)</w:t>
            </w:r>
          </w:p>
        </w:tc>
      </w:tr>
      <w:tr>
        <w:trPr>
          <w:trHeight w:val="43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dged emotionally and psychologically balanced</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s analysed psychological test with mentor</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ied Proverbs on issues of balance</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lues balance</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lance</w:t>
            </w:r>
          </w:p>
        </w:tc>
      </w:tr>
      <w:tr>
        <w:trPr>
          <w:trHeight w:val="43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le to resolve significant personal emotional problems</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s resolved any significant emotional problems</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ology and practice of inner healing</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oleness</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ture character</w:t>
            </w:r>
          </w:p>
        </w:tc>
      </w:tr>
      <w:tr>
        <w:trPr>
          <w:trHeight w:val="43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en to receiving counselling for emotional health</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need and limits of counselling</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itive attitude to wise counselling</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unger for righteousness</w:t>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s a healthy self respect</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lf-respect</w:t>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intains emotional equilibrium</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otionally Stable</w:t>
            </w:r>
          </w:p>
        </w:tc>
      </w:tr>
      <w:tr>
        <w:trPr>
          <w:trHeight w:val="88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istent in personal motivation</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lf-knowledge of personal motivational structure, Biblical theologies of success, failure, depression, joy.</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lues sustained motivation</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istency</w:t>
            </w:r>
          </w:p>
        </w:tc>
      </w:tr>
      <w:tr>
        <w:trPr>
          <w:trHeight w:val="66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pes with stress in a balanced manner </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ills to cope with stress in personal life, family life and environment</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nowledge of causes of stress and reactions to stress</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43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ysically fit and in good health</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intains physical fitness regime</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blical theology of body-spirit relationships</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lues fitness</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durance (2 Tim 2:3)</w:t>
            </w:r>
          </w:p>
        </w:tc>
      </w:tr>
      <w:tr>
        <w:trPr>
          <w:trHeight w:val="43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7</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ticipates willingly in household duties</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rvanthood</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ticipates willingly in household duties</w:t>
            </w:r>
          </w:p>
        </w:tc>
      </w:tr>
      <w:tr>
        <w:trPr>
          <w:trHeight w:val="66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5</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ends quality constructive time with spouse and children</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ends quality constructive time with spouse and children</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blical teaching on healthy marriage relationships, parent-child, husband-wife relationships</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althy family relationships</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nages family well</w:t>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6</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nages family well</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nages Family Well</w:t>
            </w:r>
          </w:p>
        </w:tc>
      </w:tr>
      <w:tr>
        <w:trPr>
          <w:trHeight w:val="66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7</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istently provides for and emotionally nurtures family</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istently provides for family</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usehold budgetting, longterm financial planning</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vision of finances and growth environment for family</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liability(2 Tim 2:2)</w:t>
            </w:r>
          </w:p>
        </w:tc>
      </w:tr>
      <w:tr>
        <w:trPr>
          <w:trHeight w:val="43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9</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eates positive family environment</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ouse and children are affirmed</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itive environment</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eates positive family environment</w:t>
            </w:r>
          </w:p>
        </w:tc>
      </w:tr>
      <w:tr>
        <w:trPr>
          <w:trHeight w:val="43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8</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ives spiritual leadership in own home</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ives spiritual leadership in own home</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blical foundations and approaches to spiritual leadership</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lues God-given roles and spiritual leadership</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ives spiritual leadership in own home</w:t>
            </w:r>
          </w:p>
        </w:tc>
      </w:tr>
      <w:tr>
        <w:trPr>
          <w:trHeight w:val="43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0</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me is a place of hospitality</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ology of hospitality as source of leadership</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spitable</w:t>
            </w:r>
          </w:p>
        </w:tc>
      </w:tr>
      <w:tr>
        <w:trPr>
          <w:trHeight w:val="43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5</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major unresolved conflict within family</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major unresolved conflict within family</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flict Resolution</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ace  (Gal 5:22,23)</w:t>
            </w:r>
          </w:p>
        </w:tc>
      </w:tr>
      <w:tr>
        <w:trPr>
          <w:trHeight w:val="43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6</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usband and wife can work as a team</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usband and wife can work as a team</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e-female differences and complementarities</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ity in marriage</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iderate (James 3:17)</w:t>
            </w:r>
          </w:p>
        </w:tc>
      </w:tr>
      <w:tr>
        <w:trPr>
          <w:trHeight w:val="43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7</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mily members emotionally and physically healthy</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mily members emotionally and physically healthy</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linesss as health</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43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3</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es diary or planner for ministry and personal time</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es diary or planner for ministry and personal time</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liness as excellence in all things</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cellence</w:t>
            </w:r>
          </w:p>
        </w:tc>
      </w:tr>
      <w:tr>
        <w:trPr>
          <w:trHeight w:val="43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5</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lances priorities of time and relationships</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lances priorities of time and relationships</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ills of prioritising time</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lance</w:t>
            </w:r>
          </w:p>
        </w:tc>
      </w:tr>
      <w:tr>
        <w:trPr>
          <w:trHeight w:val="43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8</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ponsibly finishes tasks with good results on time</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nagerial theories of excellence, holiness teaching</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cellence</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ithfulness  (Gal 5:22,23)</w:t>
            </w:r>
          </w:p>
        </w:tc>
      </w:tr>
      <w:tr>
        <w:trPr>
          <w:trHeight w:val="66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1</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entifies ones personal limitations and has management strategies in place to maximise capacities</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derstands ones personal limitations</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ekness  (Matt 5:5)</w:t>
            </w:r>
          </w:p>
        </w:tc>
      </w:tr>
      <w:tr>
        <w:trPr>
          <w:trHeight w:val="66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2</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derstands limits to ones expectations of self and others</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volvement in team analysis of limits to ones expectations of self and others</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thority: Lives within</w:t>
            </w:r>
          </w:p>
        </w:tc>
      </w:tr>
      <w:tr>
        <w:trPr>
          <w:trHeight w:val="43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3</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eks out accountable relationships</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lf-understanding of personal accountability areas</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thority: Lives within</w:t>
            </w:r>
          </w:p>
        </w:tc>
      </w:tr>
      <w:tr>
        <w:trPr>
          <w:trHeight w:val="43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rban Poor Church Leadership</w:t>
              <w:br/>
              <w:t>(Churchplanting)</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88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7</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n enable the development of a women's ministry and participation of women in leadership</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le to enable some women leaders to develo a women's ministry</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derstands the perspective of mature women leaders about women's ministries and women's roles</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importance of women's ownership of the ministry</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eats the opposite sex with sensitivity, and honour</w:t>
            </w:r>
          </w:p>
        </w:tc>
      </w:tr>
      <w:tr>
        <w:trPr>
          <w:trHeight w:val="43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8</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rts childrens works</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le to initiate a children's club</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miliar with teaching materials for children</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lues children</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66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6</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ter and live in a poor area and establish intital evangelistic strategies leading to cell groups</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tablish intital evangelistic strategies leading to cell groups</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ter and live in a poor area</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66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lum church worship skills</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fferentiate the nature of urban poor and middle class worship patterns</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175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7</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le to differentiate the causes of poverty in various urban contexts, relating these to social theories</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ly contextual analytical tools to pockets of poverty in their own city</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cument differences between push and pull factors causing urban poverty; theories of causation of slum poverty; the difference between first and third world poverty: and other endemic social and environmental problems of the slums</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88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2</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derstands and skilful at entrance ot a community</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ve been part of a team in a public preaching context</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nderstand the difference between a fast approach and slow approaches to evangelism and when it is appropriate to use these</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perimented with processes of finding a person of peace in a community</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inees will have a biblical foundation for withstanding opposition when evangelising</w:t>
            </w:r>
          </w:p>
        </w:tc>
      </w:tr>
      <w:tr>
        <w:trPr>
          <w:trHeight w:val="88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8</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entify characteristics of an urban poor church from reflections on Oscar Lewis' "Culture of Poverty" thesis</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entify characteristics of an urban poor church from reflections on Oscar Lewis' "Culture of Poverty" thesis</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109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6</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le to discern seasons of ministry growth with a developed work plan for each season for an urban poor context</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ve a work plan for each season of growth for an urban poor context</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derstand group dynamics, focus of teaching and group culture at each phase of the four seasons chart</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lue a ministry, its teaching, group dynamics and culture, according to its season of growth</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valuate their own maturity of character and ministry experience in the light of the four seasons of growth</w:t>
            </w:r>
          </w:p>
        </w:tc>
      </w:tr>
      <w:tr>
        <w:trPr>
          <w:trHeight w:val="109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5</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ve a framework for discernment about a community before entrance.</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illed in a process for unobtrusively gaining information on a community</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ve a framework of elements they need to discern about a community before entrance</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lue both spiritual discernment and non-intrusive pragmatic research methods in community research</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198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4</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le to critically move into levels of incarnational and identificational approaches to ministry among the poor, able to identify 5 effective roles in entrance to a community,</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entifies lifestyle and physical issues that enable viability of long-term incarnation among the poor, limits to incarnational living, differentiating between lack of commitment and wise discernment of personal limitations</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le to differentiate the positive and negative elements of ministry from the outside, and ministry from within poor areas</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ghly value incarnational and identificational approaches to ministry among the poor</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entifies with the poor</w:t>
            </w:r>
          </w:p>
        </w:tc>
      </w:tr>
      <w:tr>
        <w:trPr>
          <w:trHeight w:val="88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7</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miliar with the goals, methodology, measurement of outcomes and personnel in the Grassroots Churchplanter's course</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miliar with grassroots churchplanters CD</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66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0</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tilises culturalcommunication vehicles</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tilises analogies, proverbs, folksongs, drama for evangelism</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nows the proverbs and major folk stories of the culture</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lues Cultural communication vehicles</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175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2</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sent a critical analysis of the relationship of the Kingdom of God to aspects of the churchplanting including areas of  Kingdom and church, Kingdom and social issues such as AIDS, slum education, Kingdom and economic issues</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sent a critical analysis of the relationship of the Kingdom of God to aspects of the churchplanting including areas of  Kingdom and church, Kingdom and social issues such as AIDS, slum education, Kingdom and economic issues</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154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3</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s a gospel that engages in power encounters with the bondage of oppressive world views - fatalism, Karma, castism, demon possession</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unicates a gospel that breaks the bondages of oppressive world views</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derstands the Biblical basis power encounters with a gospel that addresses the bondage of oppressive world views - fatalism, Karma, castism, demon possession or equivalents in other cultures</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lues power encounter</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88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6</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itiates and leads a youth ministry</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illed to  initiate and lead a youth ministry</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derstands the nature of youth, their issues within the culture, and varioius models of youth ministry</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175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3</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itically analyzed a ministry of discipling/church-planting and community development in which they are serving, as basis, within six months, to implement action steps that extend one area of expansion of the church</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itically analyzed a ministry of discipling/church-planting and community development in which they are serving, as basis, within six months, to implement action steps that extend one area of expansion of the church</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109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4</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ed and initiated a training plan for coaching of a team that includes either grass roots church planters and/or deacons/deaconesses</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ed and initiated a training plan for coaching for a team that includes either grass roots church planters and/or deacons/deaconesses</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43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5</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ign a theology and strategy for churchplanting in an area.</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ign a strategy for churchplanting in an area.</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ign a theology for churchplanting in a  slum.</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132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7</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ment of deacons and elders among the poor and patterns of leadership in a specific context developed basedd on one of the  New Testament Church patterns</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le to critically evaluate, using the Four Seasons Chart, cell group, small group, and fellowship development   Use of these groups to provide pastoral care for the poor</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derstands Boblical models of leadership and can relate these to specific cltural styles of leadership</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43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le to inform church of missionary task</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le to inform</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derstands missionary task</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ssion motivators heart</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43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9</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tects cross cultural bridges for evangelism</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cepts of cross-cultural bridging</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43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5</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nows a theology of pastoral care</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nows basics of a theology of pastoral care</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66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2</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s demonstrated compassion for people of other faiths</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s demonstrated compassion for people of other faiths</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od deeds</w:t>
            </w:r>
          </w:p>
        </w:tc>
      </w:tr>
      <w:tr>
        <w:trPr>
          <w:trHeight w:val="43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ows flexibility (can change and adapt plans)</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lexible</w:t>
            </w:r>
          </w:p>
        </w:tc>
      </w:tr>
      <w:tr>
        <w:trPr>
          <w:trHeight w:val="66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8</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nows and utilises primary spiritual gifts</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nows and utilises primary spiritual gifts</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nature, strengths and weaknesses of the five leadership gifts of Eph 4:11,12</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eks God's anointing on these</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66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9</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 seeking place of effective deployment based on gifts</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 seeking place of effective deployment based on gifts</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nowledge of nature of giftings</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lues accurate knowledge of self, vocation and roles</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43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3</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n empower a group to emerge its own goals</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oup facilitation techniques</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43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8</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courages, motivates and transmits vision</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courages, motivates and transmits vision</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ith  (1 Cor 13:13)</w:t>
            </w:r>
          </w:p>
        </w:tc>
      </w:tr>
      <w:tr>
        <w:trPr>
          <w:trHeight w:val="43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ponds graciously and patiently to objections</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ponds graciously and patiently to objections</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nows main objections and responses to the gospel</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en to Reason (James 3:17)</w:t>
            </w:r>
          </w:p>
        </w:tc>
      </w:tr>
      <w:tr>
        <w:trPr>
          <w:trHeight w:val="66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actices personal evangelism to extended families</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actices personal evangelism to extended families</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oup cultural dynamics as they affect evangelism</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intenance of family and group relationships in conversion</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43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nows how to prepare evangelistic sermons</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s delivered an evangelistic sermon</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ent and style of evangelistic messages</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66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nows methods and techniques of group evangelism</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s observed and been involved in methods and techniques of group evangelism</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cesses of rapid progressions from group to group through friends of new converts</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 quickly</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66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2</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perienced in power evangelism</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gularly prays for non-believers</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ur types of evangelism, power healing and deliverance issues, power encounter</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43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entifies responsive groups</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lied theories of receptivity and response to a city</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ories of receptivity and response</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lues group cohesion in conversion process</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43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nows how to manage failure</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s processed a season of failure</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sonal responses and Biblical responses to failure</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durance (2 Tim 2:3)</w:t>
            </w:r>
          </w:p>
        </w:tc>
      </w:tr>
      <w:tr>
        <w:trPr>
          <w:trHeight w:val="43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n facilitate the adoption of an indigenous Biblical ethic</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n facilitate the adoption of an indigenous Biblical ethic</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cesses of contextual theology development</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43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9</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nowledge of basic pastoral counselling and healing</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storal counselling</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66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1</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nows methods and strategies of disciple-making</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s been involved in discipling processes with several people</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nows methods and strategies of disciple-making</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43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6</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cused on a purpose</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s determined central purposes of personal life</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rposeful</w:t>
            </w:r>
          </w:p>
        </w:tc>
      </w:tr>
      <w:tr>
        <w:trPr>
          <w:trHeight w:val="43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3</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illed in leading large and small group worship</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illed in leading large and small group worship</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ologies of worship</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ntrality of worship in communal spirituality</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shipful</w:t>
            </w:r>
          </w:p>
        </w:tc>
      </w:tr>
      <w:tr>
        <w:trPr>
          <w:trHeight w:val="43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5</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fident in motivational public speaking</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eaks impromptu in public with grace</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lues creating public trust</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ith  (1 Cor 13:13)</w:t>
            </w:r>
          </w:p>
        </w:tc>
      </w:tr>
      <w:tr>
        <w:trPr>
          <w:trHeight w:val="43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7</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le to teach larger groups</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s taught larger groups</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nows skills of creating teaching seminars</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lues communication of truth</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43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8</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blic presence</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lues winsomeness in public contexts</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lf- Confidence</w:t>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7</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derstands churchplanting theory</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urchplanting theory</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1</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s developed a cell group</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s developed a cell group</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ory of cell church</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8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rban Theology Process</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154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0</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le to describe by drawings and words the relationship of the Kingdom of God to creation, and humanity during different epochs of redemption history and a diversity of covenantal relationships</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le to describe by drawings and words the relationship of the Kingdom of God to creation, and humanity during different epochs of redemption history and a diversity of covenantal relationships</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43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1</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le to frame teaching in story-telling modes</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le to frame their teaching in story-telling modes</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88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3</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le to trace Biblical themes from Leviticus through Isaiah's servant Psalms to Jesus and Paul's teaching in Luke-Acts</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le to trace Biblical themes from Leviticus through Isaiah's servant Psalms to Jesus and Paul's teaching in Luke-Acts</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66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6</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ve a commitment to base teaching on story and basic skills in delivering stories</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ills in delivering stories</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ve a commitment to base teaching on story-telling</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88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2</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inees will be able to relate six types of the poor in scriptures with clusters of poverty in their society</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inees will be able to relate six types of the poor in scriptures with clusters of poverty in their society</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66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1</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etent in city systems analysis</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le to analyse social structures and their relationship to poverty</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derstanding social structures and their causation of poverty</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lues social analysis as a foundation for effective action.</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88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1</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le to describe the relationship of the Kingdom to holistic discipleship, proclamation and mission, and the Holy Spirit.</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le to describe the relationship of the Kingdom to holistic discipleship, proclamation and mission, and the Holy Spirit.</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66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5</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le to describe core elements of the nature of urban theological process</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le to describe core elements of the nature of urban theological process</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132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4</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le to explain the relationship of discipleship, discipling movements, and church planting to underlying Biblical themes of the nature of the trinity and the Kingdom of God</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le to explain the relationship of discipleship, discipling movements, and church planting to underlying Biblical themes of the nature of the trinity and the Kingdom of God</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132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9</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derstands theories of urbanization, nature of cities, and the processes of change in cities and the role of the church in an urban context.</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n evaluate the impact of City Systems on the welfare of the City by critically analyzing the criteria institutions, use in decision-making processes in a City</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le to critically evaluate urbanism and its impact on migration, kinship, class, ethnicity, religious expressions, and identity using case studies .</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132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7</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valuate the impact of City Systems on the welfare of the City by critically analyzing the criteria institutions, use in decision-making processes in a City</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valuate the impact of City Systems on the welfare of the City by critically analyzing the criteria institutions, use in decision-making processes in a City</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109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derstand the difference between story-telling / holistic truth processes and Western or tertiary education linear logical truth processes</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derstand the difference between story-telling and holistic truth processes and Western or tertiary education linear logical truth processes</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43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le to contextualise Biblical principles</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ility to identify principles behind forms and structures</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ologies of contextualisation</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66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8</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n interpret scriptures with sensitivity to  Biblical principles and customs</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n distinguish Biblical principles and customs from present context</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nowledge of Biblical customs</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43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4</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nows how to develop indigenous/contextual theology</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nows how to develop indigenous/contextual theology</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8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rban Research Methods</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109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1</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ame questions in a manner that can facilitate research and evaluation design and strategies while focusing on stakeholder interests</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ame questions in a manner that can facilitate research and evaluation design and strategies while focusing on stakeholder interests</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66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plain the implications of Christian theism on research design and implementation</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plain the implications of Christian theism on research design and implementation</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198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1</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now how to undertake urban research developing the background to the research task, stating the purpose and goal so a research hypotheses is developed from the goal</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now how limit the scope of the research project, define the assumptions, state the definitions, and review the precedent research. able to critically evaluate the data collected for a research project and report the conclusions with objectivity</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understand qualitative and quantitative research methods, case study analysis, participant observer studies of communities, church growth analysis, networking analysis, change analysis, and other types of action research.</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175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2</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derstands qualitative and quantitative research methods, case study analysis, participant observer studies of communities, church growth analysis, networking analysis, change analysis, and other types of action research</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derstands qualitative and quantitative research methods, case study analysis, participant observer studies of communities, church growth analysis, networking analysis, change analysis, and other types of action research</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109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2</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entify appropriate data collection strategies under different conditions and explain how to analyze and interpret research findings</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entify appropriate data collection strategies under different conditions and explain how to analyze and interpret research findings</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88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3</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cribe and illustrate the essential elements of managing research and evaluation projects in sensitive communities</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cribe and illustrate the essential elements of managing research and evaluation projects in sensitive communities</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88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5</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le to inobtrusively conduct needs research in a community using participant-observer approaches</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illed in entrance to a community in the five roles of learner, servant, story-teller, intrecessor, friend</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derstands participant-observer and needs research methodologies</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lues non-intrusive research methodolgies</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eks to meet needs</w:t>
            </w:r>
          </w:p>
        </w:tc>
      </w:tr>
      <w:tr>
        <w:trPr>
          <w:trHeight w:val="220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5</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ign a church growth or community study that identifies a problem or purpose, frames questions, proposes a specific qualitative or quantitative method, identifies the data to be collected, and proposes the analysis strategy with anticipated results.</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ign a church growth or community study that identifies a problem or purpose, frames questions, proposes a specific qualitative or quantitative method, identifies the data to be collected, and proposes the analysis strategy with anticipated result</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154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9</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are and contrast major theoretical orientations of urban research design. Describe the primary differences between and relative strengths and weaknesses of qualitative and quantitative approaches to research and evaluation</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cribe the primary differences between and relative strengths and weaknesses of qualitative and quantitative approaches to research and evaluation</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are and contrast major theoretical orientations of urban research design</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8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reet Children's Ministries</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20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0</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talysed a team to initiate and sustain a minstry among street children</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ed a team strategy of reconciliation for a marginalized group that leads to wholeness and well-being.</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s a critically evaluative understanding of the sociology of an urban street children group.</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lues all without prejudice. Able to resolve conflicts with small and large groups of street children and other members of society that interface with street children. Copes with stress in a balanced manner</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pes with stress in a balanced manner</w:t>
            </w:r>
          </w:p>
        </w:tc>
      </w:tr>
      <w:tr>
        <w:trPr>
          <w:trHeight w:val="88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7</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n counsel street children</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le to identify issues requiring counselling among street kids and to apply appropriate counselling tools</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s a familiarity with a range of counselling tools for street children</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88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6</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 a five year plan,  for their street childrens ministry, expand their funding process and initiate the next step.</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 a five year plan,  for their street childrens ministry, expand their funding process and initiate the next step.</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109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8</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ilful in developing a ministry among Street children.</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ed a five year plan  for their street childrens' ministry, expanded their funding processes and initated some steps</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flection on best practice case studies from around the world processes of rescueing and rehabilitating street children as a basis for formulating strategies.</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8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istry to Drug Addicts and Prostitutes</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88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9</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s a`strategy for caring for 10% of a congregation who have been drug addicts and/or prostitutes</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s a`strategy for caring for 10% of a congregation who have been drug addicts and/or prostitutes</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n critically evaluate a program for drug addicts and/or prostitutes</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66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8</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miliar with the steps and issues in counselling drug addicts and prostitutes.</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le to counsel drug addicts and prostitutes through a period of some months</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nows the issues and a model of counselling that releases prostitutes and drug addicts</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154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1</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derstanding of the principles, planning and intiation of a ministry to those affected by addictions.  Understands the structures that caused prostitution in a specific city and points of intervention</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derstanding of the principles, planning and intiation of a ministry to those affected by addictions.  Understands the structures that caused prostitution in a specific city and points of intervention</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66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1</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earch and evaluate case studies of rehabilitation of drug addicts, alcoholics and prostitutes</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earch and evaluate case studies of rehabilitation of drug addicts, alcoholics and prostitutes</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154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2</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earch the structures that caused prostitution in a specific city and points of intervention that are needed to change those structures will be researched, analysed and evaluated.</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earch the structures that caused prostitution in a specific city and points of intervention that are needed to change those structures will be researched, analysed and evaluated.</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109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3</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 a framework for a sustainable spirituality and theological foundation for these processes of resueing drug addicts and protitutes</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 a framework for a sustainable spirituality and theological foundation for these processes of resueing drug addicts and protitutes</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lue Sustainable spirituality when working in intensive ministries</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66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4</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 a stategy for entry into ministry with prostitutes and/or drug addicts.</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 a stategy for entry into ministry with prostitutes and/or drug addicts.</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8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ucational Centre Development</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109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6</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derstands the benefits or early childhood education and has the ability to explain those benefits to the parents of children in a slum community.</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derstands the benefits or early childhood education and has the ability to explain those benefits to the parents of children in a slum community.</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154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2</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ility to propose a plan for either a vocational training program or an early childhood training program.  Integrate social and spiritual goals.</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ign and initiate a new preschool, elementary or vocational educational centre that contibutes to the growth of an urban poor church</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derstands the benefits or early childhood education and has the ability to explain those benefits to the parents of children in a slum community.</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66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4</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are of processes involved in setting up an educational institution in the slums</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n create the core of a business plan doe a slum school</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are of processes involved in setting up an educational institution in the slums</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lues education as a means to escape poverty</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88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5</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derstands the milestones in development of an early childhood services delivery process</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derstands the milestones in development of an early childhood services delivery process</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8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conomics for Urban Poor Workers</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109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3</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ilful in formation of small economic enterprises among believers and the community</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n generate and utilise a budget,and set up a bookkeeping system with yearly accounts for one tye of cooperative group</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derstand Kingdom Eoncomic principles, particularly cooperative ecoomic principles</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countability with finances</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countability with finances</w:t>
            </w:r>
          </w:p>
        </w:tc>
      </w:tr>
      <w:tr>
        <w:trPr>
          <w:trHeight w:val="132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ve developed principles and experience in Kingdom economics</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ve identified processes of cooperative economics in their communities and have concluded what steps the church can take to utilise these better</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e able as a group to debate the relationships of nine major economic principles in Genesis, Jubilee, the Gospel, Acts and the Epistles</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rdworking (2 Tim 2:4)</w:t>
            </w:r>
          </w:p>
        </w:tc>
      </w:tr>
      <w:tr>
        <w:trPr>
          <w:trHeight w:val="43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nows Biblical ethical principles and applies them</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blical ethics in host culture and own culture</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88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6</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lues and practices honesty, justice and integrity</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s managed finances within a project or church in such a way that accountability and integrity have been manifest.</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n verbalise the issues of integrity required in management of finances for a church or project</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lues honesty, justice and integrity</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nest and  just</w:t>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5</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s proven workplace skills</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s proven workplace skills</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66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0</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intains personal/ ministry budget/ bookkeeping</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intained personal/ ministry budget/ bookkeeping over a six month period</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dgetting, bookkeping using Quicken</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8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ro to Small Business</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175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9</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port on the viability and income earning potential of three micro-enterprise projects given out as case studies, or investigated in a slum community if possible and with permission of the micro-enterprise entrepreneurs.</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port on the viability and income earning potential of three micro-enterprise projects given out as case studies, or investigated in a slum community if possible and with permission of the micro-enterprise entrepreneurs.</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154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3</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derstands the benefits of small business development using a micro-enterprise funding model and have the ability to explain those benefits to poor slum dwellers and encourage saving and wise financial management among the urban poor.</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pret economic indicators, read financial statements, understand simple book-keeping and banking concepts and evaluate the viability of small business ventures</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itically evaluate the means of fostering entrepreneurship and innovation, enunciate business goals and objectives and formulate strategic plans for specific small business ventures</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154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7</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derstands the benefits of small business development using a micro-enterprise funding model and have the ability to explain those benefits to poor slum dwellers and encourage saving and wise financial management among the urban poor.</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ve the ability to explain those benefits to poor slum dwellers and encourage saving and wise financial management among the urban poor.</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derstands the benefits of small business development using a micro-enterprise funding model</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175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8</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pret economic indicators, read financial statements, understand simple book-keeping and banking concepts and evaluate the viability of small business ventures, develop strategies to respond to business life cycles</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pret economic indicators, read financial statements, understand simple book-keeping and banking concepts and evaluate the viability of small business ventures, develop strategies to respond to business life cycles</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20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0</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late well to a slum community, find budding entrepreneurs  and critically evaluate processes of fostering entrepreneurship and innovation, enunciate business objectives and formulate strategic plans for specific small business ventures</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late well to a slum community, find budding entrepreneurs  and critically evaluate processes of fostering entrepreneurship and innovation, enunciate business objectives and formulate strategic plans for specific small business ventures</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monstrates moral integrity</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nesty</w:t>
            </w:r>
          </w:p>
        </w:tc>
      </w:tr>
      <w:tr>
        <w:trPr>
          <w:trHeight w:val="43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6</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 qualified in a marketplace vocational skill or profession</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 qualified in a marketplace vocational skill or profession</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8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rban Poor Movement Leadership</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88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2</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fluential, inspirational, able to lead a movement</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tivational speaker, with balance, and wisdom in decisionmaking and teambuilding</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s read the lives of 20 movement leaders and identified some of their characteristics</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fluential, inspirational, able to lead a movement</w:t>
            </w:r>
          </w:p>
        </w:tc>
      </w:tr>
      <w:tr>
        <w:trPr>
          <w:trHeight w:val="132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2</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le to conceptualise and develop indigenous, apostolic and incarnational missional structures among the urban poor in contrast with programmatic development agency structures</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le to  develop indigenous, apostolic and incarnaational missional structures among the urban poor in contrast with programmatic development agency structures</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le to conceptualise indigenous, apostolic and incarnaational missional structures among the urban poor in contrast with programmatic development agency structures</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unity, incarnation, living by faith</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ith  (1 Cor 13:13)</w:t>
            </w:r>
          </w:p>
        </w:tc>
      </w:tr>
      <w:tr>
        <w:trPr>
          <w:trHeight w:val="88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8</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e able to initiate movement dynamics</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entify the differences between a mindset and styles of developing a ministry vs initiating a movement</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66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4</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derstands multiplication of preaching points, cell churches, daughter churches</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illed in enabling a group to form with intention of multiplying</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miliar with church growth literature on cell church, daughtter church multiplication</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kingdom is like a seed that grows</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88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derstands exercise of and limits to authority</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bmission to authority, exercise of authority</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ology of Authority: its use, basis, limits to use, submission to, resolution and confrontation processes to abuse</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lanced exercise of and submission to authority</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bmissive (James 3:17)</w:t>
            </w:r>
          </w:p>
        </w:tc>
      </w:tr>
      <w:tr>
        <w:trPr>
          <w:trHeight w:val="43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intains good attitude when criticised</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blical models of responding to opposition</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cious in opposition(Mat5:10)</w:t>
            </w:r>
          </w:p>
        </w:tc>
      </w:tr>
      <w:tr>
        <w:trPr>
          <w:trHeight w:val="43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nows how to listen to others and respond appropriately</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undations of counselling</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pathy</w:t>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1</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nows Church growth principles</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nows Church growth principles</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43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4</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derstands communal solidarity and avoids extractionism</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derstands communal solidarity and extractionism</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lues group solidatrity in conversion</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88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7</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nows how to delegate responsibility, identifying the different bases for authority in leading a churchplanting team through each of the four seasons</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perience in delegating responsibility</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cesses of delegation and accountability, Biblical theology of delegation and accountability</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thority: Lives within</w:t>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8</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kes plans and establishes objectives</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kes plans and establishes objectives</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43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n discern and deploy other's gifting</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n discern and deploy other's gifting</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tterns of discernment and deployment of others giftings</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109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0</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le to resolve conflicts with small and large groups</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illed at conflict resolution in small and large groups</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oup Conflict Resolution Processes and attitudes, Biblical theology of conflict resolution, forgiveness, reconciliaition between groups</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ekness  (Matt 5:5)</w:t>
            </w:r>
          </w:p>
        </w:tc>
      </w:tr>
      <w:tr>
        <w:trPr>
          <w:trHeight w:val="66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6</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derstands transfer of leadership and withdrawal from team leadership processes</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istry exit strategies</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66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5</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ks through group resolution of leadership failures and transfers</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 able to work through group resolution of leadership failures and transfers</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3</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versees multiple ministries and groups</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verseeing Multiple ministries</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43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2</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s the skills to mentor</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s experienced a postive mentoring relationship</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ntoring concepts</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r>
      <w:tr>
        <w:trPr>
          <w:trHeight w:val="43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3</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s disciples who produce disciples</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s developed a disciple who has discipled another</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Disciplemaking technology in one culture</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88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1</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nows principles of transferring methods of discipling, churchplanting or training programs into another culture</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volvement in indigenising a program</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cesses of discernment of principles behind methodologies and redesign programs according to culturally equivalent principles</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66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2</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le to recruit a cross-cultural team for a project</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s recruited cross-cultural project team</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am creation and development.  Biblical theologies of teamwork in Jesus and Paul</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amwork</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am player</w:t>
            </w:r>
          </w:p>
        </w:tc>
      </w:tr>
      <w:tr>
        <w:trPr>
          <w:trHeight w:val="66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9</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tivated by the history of God's works among the urban poor</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s an understanding of historical progressions in the expansion of urban poor mission</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lues historical lessons on slum ministry</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8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tywide Leadership</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88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derstands the impact of networking on the effectiveness of  urban poor ministry</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le to sustain a balanced concentration on ministry and networking with other city leaders.</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wider body (Eph 1-3)</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66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9</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ource Funding for Growth and multiplication</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entify a progression of funding needs and resources for an urban poor ministry</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66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5</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ntors Christians in secular leadership roles in the city</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m a thinktank of Christains in secular city leadership roles</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s a comprehensive theology and strategy for transformation of secular city societal sectors</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rist as integrator of the city</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plomacy</w:t>
            </w:r>
          </w:p>
        </w:tc>
      </w:tr>
      <w:tr>
        <w:trPr>
          <w:trHeight w:val="88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6</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ks with secular city leaders in seeking societal transformation</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ing together city leaders at milestone events</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s a theology of thinking theologically but speaking secularly about the impact of the kingdom (societal transformation)</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king with all people of good will</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se (James 3:17)</w:t>
            </w:r>
          </w:p>
        </w:tc>
      </w:tr>
      <w:tr>
        <w:trPr>
          <w:trHeight w:val="66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7</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conciliation of ethnic groups in city</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idge-builder between ethnic groups in the city</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blical theology of dignity of humanity, multiethnic unity, reconciliation</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acemaker (Matt 5:8)</w:t>
            </w:r>
          </w:p>
        </w:tc>
      </w:tr>
      <w:tr>
        <w:trPr>
          <w:trHeight w:val="66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8</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s citywide prayer movements</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thering of diverse Christians around a common theme</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ology of collective prayer</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66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7</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derstands relationships of Spiritual powers, poverty, oppression in city structures and the slums</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n discuss the Biblical and practical relationship of spiritual powers and structures of sin</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109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0</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s a comprehensive understanding of the nature of the church</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le to visit a diversity of churches and affirm their styles</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s moved from a legalistic understanding to a Biblical understanding of principles and diverse structures and styles in the nature of the church</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ity in diversity</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lexible</w:t>
            </w:r>
          </w:p>
        </w:tc>
      </w:tr>
      <w:tr>
        <w:trPr>
          <w:trHeight w:val="132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8</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ks with class to bring together a weekend forum of leaders from a sector of the city to examine an issue, and publish theology or strategy as a result.</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ks with class to bring together a weekend forum of leaders from a sector of the city to examine an issue, and publish theology or strategy as a result.</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blishing communal theology</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66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ed a strategy of reconciliation for an oppressed group</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rategy development for reconciliation process between groups</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blical theology of reconciliation</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unity of all things in Christ</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acemaker (Matt 5:8)</w:t>
            </w:r>
          </w:p>
        </w:tc>
      </w:tr>
      <w:tr>
        <w:trPr>
          <w:trHeight w:val="43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s healthy relationships with others not of like mind</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lues diversity and individuality</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cious in opposition(Mat5:10</w:t>
            </w:r>
          </w:p>
        </w:tc>
      </w:tr>
      <w:tr>
        <w:trPr>
          <w:trHeight w:val="43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1</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s demonstrated inter religious dialogue skills</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s demonstrated inter religious dialogue skills</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sues in inter-religious dialogue</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66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itive to different cultural leadership styles</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Knowledge of varieties of band, tribal, peasant, urban and postmodern leadership styles</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lues different cultural leadership styles</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43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nows how to work with a cross cultural team</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perience in working with a cross cultural team</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154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derstands sociology of movements</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itial experience in inside/outside roles, identification of indigenous leadership and decisionmaking styles, communication of innovations, application of church growth principles.</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derstands sociology of secular and religious movements, church growth</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balance of God's interventions and human understanding of growth principles</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66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le to do a project management plan for an event</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s been part of a team utilising project management processes</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ct Planning, Computer based planners</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lues planning</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43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9</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derstands principles of sustainable revival</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derstands Principles of sustainable revival</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8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ology &amp; Theory of Community Transformation</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109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4</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efully analyze the Christian heritage of community transformation giving due consideration to missions, evangelism, and religion in the transformation process</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e recognized tools and methods of evaluating, and measuring transformation programs</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66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5</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ve a basic understanding of the role that statistics play in measures of poverty.</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88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0</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ed a biblical approach to social transformation and engagement in ministries of social transformation.</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ed a biblical approach to social transformation and engagement in ministries of social transformation.</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43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7</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s a Biblical theology of  God's mission</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blical theology of  God's mission</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88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monstrate the ability to frame a biblical approach to social transformation</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itically evaluate the transformative nature of a number of models of social transformation.</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nows the concept and scope of the Kingdom of God</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8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actice of Community Transformation</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88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3</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s will  design and initiate a development program, its resourcing and management structures.</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s will  design and initiate a development program, its resourcing and management structures.</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109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6</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derstand basic principles of the most common development strategies and tools used by Christian organizations to design and implement  development strategies</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ve a basic understanding of the role that statistics play in measures of poverty</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derstand the evolution of development thinking and have been introduced to some of the contemporary development thinkers</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derstand their own and other people’s innate biases in framing approaches to development</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88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1</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itically evaluated the transformative nature of a number of models of social transformation.</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itically evaluated the transformative nature of a number of models of social transformation.</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154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3</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oints leaders</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le to identify and appoint grassroots and official leaders within the cultural leadership emergence processes</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derstands formal and informal leadership role differentiation, processes of identifyng leaders, Biblical models of recuriting, calling and anoininting leaders, ways of determining cultural leadership styles</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lues timing and wisdom in appointing leaders</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thority to appoint and anoint</w:t>
            </w:r>
          </w:p>
        </w:tc>
      </w:tr>
      <w:tr>
        <w:trPr>
          <w:trHeight w:val="154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le to implement a community development or community organisational program in the slum</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volved with a team implementing a community development or community organisation program</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derstand the difference between community development based on ecaonomic analysis and community organisational approaches based on justice and political understandings of the causes of poverty</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132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4</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derstand the ‘incarnational development workers’ profile and develop a leader’s perspective for recruiting and equipping holistic development practitioners.</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derstand the ‘incarnational development workers’ profile and develop a leader’s perspective for recruiting and equipping holistic development practitioners.</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132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7</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le to do project planning, execution, evaluation and communications.</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stained a flow of events throughout the calendar year, and building towards major events</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nned and executed a major public event for their slum, or designed and initiated a development program, its resourcing and management structures</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66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6</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 aware of the social welfare systems and social work disciplines within the city</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n access resources of the social welfare system for the poor.</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 aware of the soocial welfare systems and social work disciplines within the city</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43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4</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nows how to network a community for assistance</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nows how to network a community for assistance</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43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2</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le to develop and supervise job descriptions for an event</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s developed job descriptions</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legation and supervision issues</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legation</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43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4</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le to develop a budget for a project</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s been part of a team developing a budget</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matting, nature and use of budgets</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lues financial accountability</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ithfulness  (Gal 5:22,23)</w:t>
            </w:r>
          </w:p>
        </w:tc>
      </w:tr>
      <w:tr>
        <w:trPr>
          <w:trHeight w:val="66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4</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derstands principles of community development</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ach their churches  the Biblical basis for engagement with the community</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blical theology of community development. Principles of community development</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plift of poor</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88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5</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illed in practical processes of community development</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illed in program management issues for community development projects</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gram management issues for inner city missions, cooperatives, unemployment programs</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gnity of poor</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assion</w:t>
            </w:r>
          </w:p>
        </w:tc>
      </w:tr>
      <w:tr>
        <w:trPr>
          <w:trHeight w:val="28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trepreneurial &amp; Organizational Leadership</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109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6</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od PR  and fundraising activities. Understanding of relationships which will result in more prayer for, giving to and involvement in deeply mission-based organizations.</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ilful in identifying and connecting with potential donors for the ministry</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derstanding of relationships which will result in more prayer for, giving to and involvement in deeply mission-based organizations.</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154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5</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non-financial manager of an urban poor mission  understands the contribution of accounting tools in making effective decisions to carry out the mission and goals of their organization.</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monstrate the effective use of financial statements by analyzing the information, asking probing questions and synthesizing the data for making conclusions.</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fine biblical principles of financial stewardship, simplicity, walking by faith, voluntary poverty. Explain the value of the managerial accounting process in Christian organizations.</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valuate the fiscal health of your organization and other organizations. Describe normative cash flows in the process of planting an urban poor church</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43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le to set up and manage board relationships</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le to recruit and define board roles</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derstanding nateure and styles of boards</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countability to a diverse group</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thority: Lives within</w:t>
            </w:r>
          </w:p>
        </w:tc>
      </w:tr>
      <w:tr>
        <w:trPr>
          <w:trHeight w:val="43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4</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 able to facilitate transitions of ministries to new leadership</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 able to facilitate transitions of ministries to new leadership</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66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5</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le to develop registration and bookkeeping for an event</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s been part of a team developing registration and bookkeeping</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s computer skills, and understanding of basic bookkeeping</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lues financial accountability</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ithfulness  (Gal 5:22,23)</w:t>
            </w:r>
          </w:p>
        </w:tc>
      </w:tr>
      <w:tr>
        <w:trPr>
          <w:trHeight w:val="66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6</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le to develop publicity for an event.</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volved with a team in graphical layout of brochures</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derstands basic computer layout skills, understands issues of PR in brochure presentation</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lues use of PR in recruiting and mobilising</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43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0</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bmitted a newspaper article for publication</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ality of formatting</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derstands steps to publishing access</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lues media for dissemination of ideas</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43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9</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bmitted an article for publication in a journal or magazine</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ality of formatting, editing,</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derstands process of submission to journal</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43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7</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miliar with the process of editing and publishing a manual or booklet</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nows process steps for publishing small documents</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lues quality publications</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43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1</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miliar with computerised accounting package</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miliar with computerised accounting package (Quicken)</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8</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s pioneered a new ministry</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s pioneered a new ministry</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8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mary Health Care</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198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5</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valuate how group processes can be developed for the benefit of slum dwellers, reducing infant mortality, the general health of primary income earners, and the proper physical development of children and young persons in a slum</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valuate how group processes can be developed for the benefit of slum dwellers, reducing infant mortality, the general health of primary income earners, and the proper physical development of children and young persons in a slum.</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132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4</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itically evaluate issues in slum primary health care, and describe the relationship between health care professionals and primary health care practitioners in a slum context.</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itically evaluate issues in slum primary health care, and describe the relationship between health care professionals and primary health care practitioners in a slum context.</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88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3</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tablish training for primary health care workers in 8-12 streets in their slum, based on bible study groups.</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tablish training for primary health care workers in 8-12 streets in their slum based on bible study groups.</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154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6</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valuate a range of problem solving approaches and recommend a strategy for the implementation of a solution to a critical issue in primary health care in three case studies taken from urban poor slum contexts.</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valuate a range of problem solving approaches and recommend a strategy for the implementation of a solution to a critical issue in primary health care in three case studies taken from urban poor slum contexts.</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154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4</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valuate how group processes can be developed for the benefit of slum dwellers, reducing infant mortality, the general health of primary income earners, and the proper physical development of children and young persons in a slum</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itically evaluate issues in slum primary health care, and describe the relationship between health care professionals and primary health care practitioners in a slum context.</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88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5</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s knowledge of processes and structures of a primary health care program in the slums that meshes with evangelism</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s knowledge of processes and structures of a primary health care program in the slums that meshes with evangelism</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nows preventative medicine</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nows preventative medicine</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43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3</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nows basic hygiene and water purifying techniques</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nows basic hygiene and water purifying techniques</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8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V/Aids Prevention and Care</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132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7</w:t>
            </w:r>
          </w:p>
        </w:tc>
        <w:tc>
          <w:tcPr>
            <w:tcW w:w="37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evelop a strategy of reconciliation and palliative care for a HIV /AIDS group that leads to the maximization of the sufferers acceptance, comfort and well-being.</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 a strategy of reconciliation and paliative care for a HIV /AIDS group that leads to the maximization of the sufferers acceptance, comfort and well-being.</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132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8</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derstands and develops a model of pastoral care development for HIV-AIDS sufferers, demonstrating compassion, communicating salvation and showing sensitivity to new Christians.</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s a model of pastoral care development for HIV-AIDS sufferers, communicating God’s plan of salvation and showing sensitivity to new Christians.</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derstands a model of pastoral care development for HIV-AIDS sufferers, communicating salvation and showing sensitivity to new Christians.</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lues all without prejudice.</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monstrates compassion in approaches to HIV-AIDS sufferers.</w:t>
            </w:r>
          </w:p>
        </w:tc>
      </w:tr>
      <w:tr>
        <w:trPr>
          <w:trHeight w:val="175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7</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s a`strategy for caring for 10% of a congregation who have AIDS</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s a strategy for caring for 10% of your congregation who have AIDS</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itically evaluates an understanding of the sociology of an HIV- AIDS sufferers</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derstands and develops a model of pastoral care development for HIV-AIDS sufferers. Understands the special needs of palliative care for terminally ill patients.</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assion</w:t>
            </w:r>
          </w:p>
        </w:tc>
      </w:tr>
      <w:tr>
        <w:trPr>
          <w:trHeight w:val="66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6</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le to empathise with and counsel those with AIDS and the families of AIDS victims</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illed in empathetic counselling</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derstands models of counselling in grief and dying situations</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lues the worth of each individual</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pathy</w:t>
            </w:r>
          </w:p>
        </w:tc>
      </w:tr>
      <w:tr>
        <w:trPr>
          <w:trHeight w:val="28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nd Rights and Housing</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154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1</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n identify the Biblical basis for determining just land rights and understand the implications of national urban land law, land reforms and land rights issues.</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miliar with a process of obtaining different types of land rights documents and titles that may be needed to resolve land rights issues, having walked through these steps with a community</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derstand the implications of national urban land law, land reforms and land rights issues</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n identify the Biblical basis for defending the dispossessed, and determining just land rights</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thority: Able to Confront Abuse</w:t>
            </w:r>
          </w:p>
        </w:tc>
      </w:tr>
      <w:tr>
        <w:trPr>
          <w:trHeight w:val="154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4</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alyses causes of violence and nature of land rights in a community</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entifies the nature of the relationship of a community with the land and landlords, and knows the history of land tenure and violence in that community</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derstands the cause of slum violence, riots, fire, and reconstructrion</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lues precluding violence by preemptive analysis, information giving, and building relationships between commmunity and landlords</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acemaker (Matt 5:8)</w:t>
            </w:r>
          </w:p>
        </w:tc>
      </w:tr>
      <w:tr>
        <w:trPr>
          <w:trHeight w:val="88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9</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extual Issues: Understand the implications of national urban land law, land reforms and land rights issues.</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extual Issues: Understand the implications of national urban land law, land reforms and land rights issues.</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175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1</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Trainees will be familiar with a process of obtaining different types of land rights documents and titles that may be needed to resolve land rights issues, having walked through these steps with a community.</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Trainees will be familiar with a process of obtaining different types of land rights documents and titles that may be needed to resolve land rights issues, having walked through these steps with a community.</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154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0</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le to critically analyze the development of a Biblical theology of land and land rights that engages the contextual issues.</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le to critically analyze the development of a Biblical theology of land and land rights that engages the contextual issues, as indicated by a 1500 word paper on Biblical principles.</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8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lobal Issues &amp; Advocacy for the Urban Poor</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66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0</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be able to clearly differentiate between relief, rehabilitation and development and transformation.</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be able to clearly differentiate between relief, rehabilitation and development and transformation.</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66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0</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be able to clearly differentiate between relief, rehabilitation and development and transformation.</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be able to clearly differentiate between relief, rehabilitation and development and transformation.</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88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1</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develop a series of press releases in a civil emergency consistent with recognized protocols.</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develop a series of press releases in a civil emergency consistent with recognized protocols.</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109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8</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ed a knowledge and understanding of social justice advocacy in the context of community empowerment and fostering a critical consciousness</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p particular advocacy issues and projects within the larger sphere of global human rights.</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make connections between the biblical mandate to serve the poor and the structural and institutional realities that must be addressed in fulfilling that mandate</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109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9</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develop a matrix for communication and coordination with key people and organizations in a civil emergency clearly demonstrating who does what</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develop a matrix for communication and coordination with key people and organizations in a civil emergency clearly demonstrating who does what</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88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2</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develop a ‘Volunteers Operating Procedure’ (VOP) detailing how to contribute in a Civil Emergency.</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develop a ‘Volunteers Operating Procedure’ (VOP) detailing how to contribute in a Civil Emergency.</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109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7</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critically analyze the relief context in order to prioritize a response that will appropriately meet critical needs in such a context.</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critically analyze the relief context in order to prioritize a response that will appropriately meet critical needs in such a context.</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88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2</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develop a ‘Volunteers Operating Procedure’ (VOP) detailing how to contribute in a Civil Emergency.</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develop a ‘Volunteers Operating Procedure’ (VOP) detailing how to contribute in a Civil Emergency.</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109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8</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ed a knowledge and understanding of social justice advocacy in the context of community empowerment and fostering a critical consciousness</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p particular advocacy issues and projects within the larger sphere of global human rights.</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make connections between the biblical mandate to serve the poor and the structural and institutional realities that must be addressed in fulfilling that mandate</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66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9</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entify global and national factors contributing to slum poverty</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entify global and national factors contributing to slum poverty</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66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9</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entify global and national factors contributing to slum poverty</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entify global and national factors contributing to slum poverty</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88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1</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develop a series of press releases in a civil emergency consistent with recognized protocols.</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develop a series of press releases in a civil emergency consistent with recognized protocols.</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109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9</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develop a matrix for communication and coordination with key people and organizations in a civil emergency clearly demonstrating who does what</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develop a matrix for communication and coordination with key people and organizations in a civil emergency clearly demonstrating who does what</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88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8</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understand the implications of post disaster time frames, and to formulate a response plan to the changing post-disaster-agenda.</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understand the implications of post disaster time frames, and to formulate a response plan to the changing post-disaster-agenda.</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109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7</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critically analyze the relief context in order to prioritize a response that will appropriately meet critical needs in such a context.</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critically analyze the relief context in order to prioritize a response that will appropriately meet critical needs in such a context.</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132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5</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Has a meaningful model for personal advocacy for justice for the poor</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n critically analyze the reasons for and steps in  Community Organizing process</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blical models demonstrating how God’s people can bring about dramatic transformation of their city’s or country’s systems and structures, as well as people, through broad-based organizing</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88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8</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derstands the diversity of roles of rich churches in relationship to the poor</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s connected a rich and poor church</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derstands the diversity of roles of rich churches in relationship to the poor</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ity of the Body of Christ across socio-economic and racial divides</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66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2</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plore the nature of Kingdom transformation through a critical evaluation of global injustice</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plore the nature of Kingdom transformation through a critical evaluation of global injustice</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132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5</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Has a meaningful model for personal advocacy for justice for the poor</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n critically analyze the reasons for and steps in  Community Organizing process</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blical models demonstrating how God’s people can bring about dramatic transformation of their city’s or country’s systems and structures, as well as people, through broad-based organizing</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88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8</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derstands the diversity of roles of rich churches in relationship to the poor</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s connected a rich and poor church</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derstands the diversity of roles of rich churches in relationship to the poor</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ity of the Body of Christ across socio-economic and racial divides</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66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9</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s a Biblical understanding for involvement in appropriate issues and levels of justice</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 understanding of the Biblical theme of justice and its application to 21c cities</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66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2</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plore the nature of Kingdom transformation through a critical evaluation of global injustice</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plore the nature of Kingdom transformation through a critical evaluation of global injustice</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66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9</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s a Biblical understanding for involvement in appropriate issues and levels of justice</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 understanding of the Biblical theme of justice and its application to 21c cities</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88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8</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understand the implications of post disaster time frames, and to formulate a response plan to the changing post-disaster-agenda.</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understand the implications of post disaster time frames, and to formulate a response plan to the changing post-disaster-agenda.</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8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grational Seminar/Thesis</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132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6</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duce a professional report (PR) on behalf of an  urban poor church or community organization that involves local residents in specific improvement efforts</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duce a professional report (PR) on behalf of an  urban poor church or community organization that involves local residents in specific improvement efforts</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bl>
    <w:p>
      <w:pPr>
        <w:pStyle w:val="Normal"/>
        <w:rPr/>
      </w:pPr>
      <w:r>
        <w:rPr/>
      </w:r>
    </w:p>
    <w:sectPr>
      <w:footerReference w:type="default" r:id="rId5"/>
      <w:type w:val="nextPage"/>
      <w:pgSz w:orient="landscape" w:w="16838" w:h="11906"/>
      <w:pgMar w:left="1134" w:right="1134" w:gutter="0" w:header="0" w:top="179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1110"/>
        </w:tabs>
        <w:ind w:left="1416" w:hanging="360"/>
      </w:pPr>
      <w:rPr>
        <w:smallCaps w:val="false"/>
        <w:caps w:val="false"/>
        <w:dstrike w:val="false"/>
        <w:strike w:val="false"/>
        <w:vertAlign w:val="superscript"/>
        <w:shadow w:val="false"/>
        <w:vanish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caps w:val="false"/>
      <w:smallCaps w:val="false"/>
      <w:strike w:val="false"/>
      <w:dstrike w:val="false"/>
      <w:shadow w:val="false"/>
      <w:vanish w:val="false"/>
      <w:vertAlign w:val="superscrip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numPr>
        <w:ilvl w:val="0"/>
        <w:numId w:val="2"/>
      </w:numPr>
      <w:pBd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textAlignment w:val="baseline"/>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MA%20coursedesign512.mdb" TargetMode="External"/><Relationship Id="rId3" Type="http://schemas.openxmlformats.org/officeDocument/2006/relationships/hyperlink" Target="../Profiling/Wanak-edited.doc" TargetMode="External"/><Relationship Id="rId4" Type="http://schemas.openxmlformats.org/officeDocument/2006/relationships/hyperlink" Target="../Profiling/Wanak-edited.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23:03:00Z</dcterms:created>
  <dc:creator>Viv Grigg</dc:creator>
  <dc:description/>
  <cp:keywords/>
  <dc:language>en-US</dc:language>
  <cp:lastModifiedBy>Viv Grigg</cp:lastModifiedBy>
  <cp:lastPrinted>2007-09-18T13:40:00Z</cp:lastPrinted>
  <dcterms:modified xsi:type="dcterms:W3CDTF">2008-09-06T04:33:00Z</dcterms:modified>
  <cp:revision>5</cp:revision>
  <dc:subject/>
  <dc:title>Profile of Graduate</dc:title>
</cp:coreProperties>
</file>